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łącznik nr 4 do SIWZ</w:t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right="0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right="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„Kompleksowa dostawa energii elektrycznej obejmująca sprzedaż oraz świadczenie usług dystrybucji energii elektrycznej na potrzeby obiektów gminnych i oświetlenia ulicznego na terenie Gminy Krzemieniewo na lata 2020-2021”……………………………………………………………..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…Gminę Krzemieniewo…………………………………………………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pkt V.2.SIWZ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dc:language>en-US</dc:language>
  <cp:lastModifiedBy>Rzepkowska Izabela</cp:lastModifiedBy>
  <cp:lastPrinted>2016-07-26T10:32:00Z</cp:lastPrinted>
  <dcterms:modified xsi:type="dcterms:W3CDTF">2016-07-28T12:30:00Z</dcterms:modified>
  <cp:revision>4</cp:revision>
  <dc:subject/>
  <dc:title/>
</cp:coreProperties>
</file>